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 NĂM HỌC  2017 - 2018</w:t>
      </w:r>
    </w:p>
    <w:p>
      <w:pPr>
        <w:pStyle w:val="Normal"/>
        <w:jc w:val="center"/>
        <w:rPr/>
      </w:pPr>
      <w:r>
        <w:rPr/>
        <w:t>Từ ngày 11/12 /2017 đến ngày 16/12/2017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4332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GV “ Rèn chữ- Giữ vở” và luyện viết chữ đẹp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và luyện viết chữ đẹp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và luyện viết chữ đẹp cho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bù chương trình</w:t>
            </w:r>
          </w:p>
          <w:p>
            <w:pPr>
              <w:pStyle w:val="Normal"/>
              <w:rPr/>
            </w:pPr>
            <w:r>
              <w:rPr/>
              <w:t>Sinh hoạt tổ chuyên môn lúc 16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GV “ Rèn chữ- Giữ vở” và luyện viết chữ đẹp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GV “ Rèn chữ- Giữ vở” và luyện viết chữ đẹp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bù chương trình thứ 2,3 tuần 15.</w:t>
            </w:r>
          </w:p>
          <w:p>
            <w:pPr>
              <w:pStyle w:val="Normal"/>
              <w:rPr/>
            </w:pPr>
            <w:r>
              <w:rPr/>
              <w:t>GV nộp vở học sinh về phòng học lớp 1/1 lúc 10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: Chấm “ Vở sạch – Chữ đẹp” cấp trường ( Theo kế hoạch C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2-15T09:02:00Z</cp:lastPrinted>
  <dcterms:modified xsi:type="dcterms:W3CDTF">2017-12-15T02:03:00Z</dcterms:modified>
  <cp:revision>32</cp:revision>
  <dc:subject/>
  <dc:title>TRƯỜNG TIỂU HỌC TÂY BẮC SƠN</dc:title>
</cp:coreProperties>
</file>